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德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毕业设计（论文）培育立项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18"/>
        <w:gridCol w:w="1440"/>
        <w:gridCol w:w="360"/>
        <w:gridCol w:w="720"/>
        <w:gridCol w:w="1260"/>
        <w:gridCol w:w="720"/>
      </w:tblGrid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该设计（论文）的教改或教科研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的意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项目标及已有的工作基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、技术措施、工作进度、预期成果及应用前景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成员及指导教师（团队）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需添置的设备、器材及经费预算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领导对该项目人员、经费、场地、时间等条件给出具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5:00Z</dcterms:created>
  <dc:creator>TIME</dc:creator>
  <dc:description/>
  <cp:keywords/>
  <dc:language>en-US</dc:language>
  <cp:lastModifiedBy>chief-jwc</cp:lastModifiedBy>
  <cp:lastPrinted>2012-12-26T10:09:00Z</cp:lastPrinted>
  <dcterms:modified xsi:type="dcterms:W3CDTF">2020-12-14T02:47:00Z</dcterms:modified>
  <cp:revision>14</cp:revision>
  <dc:subject/>
  <dc:title>关于上报2012届优秀毕业</dc:title>
</cp:coreProperties>
</file>