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正德职业技术学院法人登记证书（复印件）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使用申请表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94"/>
        <w:gridCol w:w="2699"/>
        <w:gridCol w:w="1737"/>
        <w:gridCol w:w="192"/>
        <w:gridCol w:w="2932"/>
      </w:tblGrid>
      <w:tr>
        <w:trPr>
          <w:trHeight w:val="8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事由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人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正本）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复印件        份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人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副本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复印件        份</w:t>
            </w:r>
          </w:p>
        </w:tc>
      </w:tr>
      <w:tr>
        <w:trPr>
          <w:trHeight w:val="911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部门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720" w:before="312" w:after="0"/>
              <w:ind w:left="2240" w:hanging="2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720" w:before="312" w:after="0"/>
              <w:ind w:left="2240" w:hanging="22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部门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政办公室意见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720" w:before="312" w:after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负责人签字：         </w:t>
            </w:r>
          </w:p>
          <w:p>
            <w:pPr>
              <w:pStyle w:val="Normal"/>
              <w:spacing w:lineRule="auto" w:line="720" w:before="312" w:after="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53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管（联系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领导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50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91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  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28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注：请填好此表后到行政楼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B10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档案室办理相关证书事宜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0:00Z</dcterms:created>
  <dc:creator>王偉</dc:creator>
  <dc:description/>
  <cp:keywords/>
  <dc:language>en-US</dc:language>
  <cp:lastModifiedBy>Windows User</cp:lastModifiedBy>
  <cp:lastPrinted>2018-06-07T14:19:00Z</cp:lastPrinted>
  <dcterms:modified xsi:type="dcterms:W3CDTF">2018-06-07T06:29:00Z</dcterms:modified>
  <cp:revision>4</cp:revision>
  <dc:subject/>
  <dc:title/>
</cp:coreProperties>
</file>