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届学生毕业典礼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学生毕业典礼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学院报告厅举行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入场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入场，</w:t>
      </w:r>
      <w:r>
        <w:rPr>
          <w:rFonts w:eastAsia="仿宋_GB2312" w:ascii="仿宋_GB2312" w:hAnsi="仿宋_GB2312"/>
          <w:sz w:val="32"/>
          <w:szCs w:val="32"/>
        </w:rPr>
        <w:t>8:40</w:t>
      </w:r>
      <w:r>
        <w:rPr>
          <w:rFonts w:ascii="仿宋_GB2312" w:hAnsi="仿宋_GB2312" w:eastAsia="仿宋_GB2312"/>
          <w:sz w:val="32"/>
          <w:szCs w:val="32"/>
        </w:rPr>
        <w:t>入场完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组织本系毕业生代表着</w:t>
      </w:r>
      <w:r>
        <w:rPr>
          <w:rFonts w:ascii="仿宋_GB2312" w:hAnsi="仿宋_GB2312" w:eastAsia="仿宋_GB2312"/>
          <w:b/>
          <w:sz w:val="32"/>
          <w:szCs w:val="32"/>
        </w:rPr>
        <w:t>副学士服</w:t>
      </w:r>
      <w:r>
        <w:rPr>
          <w:rFonts w:ascii="仿宋_GB2312" w:hAnsi="仿宋_GB2312" w:eastAsia="仿宋_GB2312"/>
          <w:sz w:val="32"/>
          <w:szCs w:val="32"/>
        </w:rPr>
        <w:t>准时参加毕业典礼，携带系旗，在指定区域就坐，并确保到场人数。各系学生人数分配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与信息技术系：        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济与管理系：            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艺术设计与建筑工程系：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汽车工程系：             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电工程系：              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民用航空系：              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基础教育系：    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（观摩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安排领取毕业证书代表（男、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身高适中）和各项荣誉获得者代表（优秀毕业生、三好学生、优秀学生干部、单项荣誉获得者每项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并将代表姓名、学号和联系电话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报给学生处黄霞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通知本系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转本成功的同学到场，并邀请毕业生家长代表、校企合作单位领导代表参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毕业典礼彩排定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报告厅进行，请各系负责通知领取毕业证书代表、各项荣誉获得者代表，准时参加彩排。各类代表在彩排和典礼当天不能缺席，代表人选不能重复，不能中途换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位代表着装要典雅、庄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时组织学生入场，手机调成静音模式，保持会场良好秩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典礼结束，组织学生有序退场，保证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霞  电话：</w:t>
      </w:r>
      <w:r>
        <w:rPr>
          <w:rFonts w:eastAsia="仿宋_GB2312" w:ascii="仿宋_GB2312" w:hAnsi="仿宋_GB2312"/>
          <w:sz w:val="32"/>
          <w:szCs w:val="32"/>
        </w:rPr>
        <w:t>52111858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届学生毕业典礼座位安排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届学生毕业典礼座位安排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959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administrator</dc:creator>
  <dc:description/>
  <cp:keywords/>
  <dc:language>en-US</dc:language>
  <cp:lastModifiedBy>administrator</cp:lastModifiedBy>
  <dcterms:modified xsi:type="dcterms:W3CDTF">2019-05-24T03:03:00Z</dcterms:modified>
  <cp:revision>44</cp:revision>
  <dc:subject/>
  <dc:title>关于开展法制安全教育讲座的通知</dc:title>
</cp:coreProperties>
</file>