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德职业技术学院公用房改造申请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3"/>
        <w:gridCol w:w="2723"/>
        <w:gridCol w:w="241"/>
        <w:gridCol w:w="1398"/>
        <w:gridCol w:w="2980"/>
        <w:gridCol w:w="688"/>
      </w:tblGrid>
      <w:tr>
        <w:trPr>
          <w:trHeight w:val="4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栏由经办人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报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财务报销</w:t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地点、房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</w:t>
            </w:r>
            <w:r>
              <w:rPr>
                <w:rFonts w:ascii="Times New Roman" w:hAnsi="Times New Roman" w:cs="Times New Roman"/>
                <w:szCs w:val="21"/>
              </w:rPr>
              <w:t>用经费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szCs w:val="21"/>
              </w:rPr>
              <w:t>项目名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金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改造原因及改造内容（勾选、填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后附详细方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、用电等安全因素是否已纳入改造设计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、失窃等安全方面改造是否已请保卫处指导设计（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改造公用房内学院资产是否已请资产管理员办理相关手续（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改造公用房基本情况（原用途、房屋情况等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改造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造后用途：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分管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栏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资处办理、报批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处意见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改造内容是否可行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施意见；）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资处审核意见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经费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是否招投标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格一式一份，审批后作为财务报销凭据，复印件由经办人送后勤处留存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0:00Z</dcterms:created>
  <dc:creator>微软用户</dc:creator>
  <dc:description/>
  <dc:language>en-US</dc:language>
  <cp:lastModifiedBy>微信用户</cp:lastModifiedBy>
  <dcterms:modified xsi:type="dcterms:W3CDTF">2024-09-23T04:38:48Z</dcterms:modified>
  <cp:revision>8</cp:revision>
  <dc:subject/>
  <dc:title>正德职业技术学院公用房改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45BD1EE84A6D82D19814104BD42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