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正德职业技术学院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0" w:name="_Hlk153617819"/>
      <w:bookmarkStart w:id="1" w:name="_Hlk153617819"/>
    </w:p>
    <w:p>
      <w:pPr>
        <w:pStyle w:val="Normal"/>
        <w:spacing w:lineRule="auto" w:line="1200"/>
        <w:ind w:right="-334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Start w:id="2" w:name="_Hlk153617819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名称</w:t>
      </w:r>
      <w:bookmarkEnd w:id="2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：</w:t>
      </w:r>
      <w:bookmarkStart w:id="3" w:name="_Hlk153617855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学生公寓床上用品供货服务</w:t>
      </w:r>
    </w:p>
    <w:p>
      <w:pPr>
        <w:pStyle w:val="Normal"/>
        <w:spacing w:lineRule="auto" w:line="1200"/>
        <w:ind w:right="-334" w:firstLine="1440"/>
        <w:jc w:val="both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End w:id="3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JSJY-ZDXY-2024-04-001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招 标 文 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日 期：二</w:t>
      </w:r>
      <w:r>
        <w:rPr>
          <w:rFonts w:ascii="宋体" w:hAnsi="宋体" w:cs="宋体"/>
          <w:color w:val="000000"/>
          <w:sz w:val="44"/>
          <w:szCs w:val="44"/>
        </w:rPr>
        <w:t>〇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二四年四月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 录</w:t>
      </w:r>
    </w:p>
    <w:p>
      <w:pPr>
        <w:pStyle w:val="TextBody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投标人须知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招标方式及相关规定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报价内容及相关要求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四部分 投标文件格式</w:t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  <w:r>
        <w:br w:type="page"/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rStyle w:val="2"/>
          <w:rFonts w:ascii="黑体" w:hAnsi="黑体" w:cs="黑体" w:eastAsia="黑体"/>
          <w:sz w:val="32"/>
          <w:szCs w:val="32"/>
        </w:rPr>
        <w:t>第一部分　投标人须知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招标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本文件中招标单位为正德职业技术学院，亦称甲方；中标人系指最后中标的投标人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招标文件包括第一、第二、第三、第四共四个部分。</w:t>
      </w:r>
    </w:p>
    <w:p>
      <w:pPr>
        <w:pStyle w:val="Normal"/>
        <w:spacing w:lineRule="exact" w:line="560"/>
        <w:ind w:firstLine="480"/>
        <w:rPr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投标人应详阅招标文件中的所有条款；不按招标文件要求提供的投标文件和资料，可能被拒绝接受，其后果由投标人自已负责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招标文件的澄清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投标人如须澄清招标文件的疑点，请在接受招标文件后两日内以书面形式（包括书面文字、传真、电子邮件等）向招标人提出，招标人将以书面形式予以解答。在此时间之后的或其他非书面方式的任何质疑招标人将不予回答。</w:t>
      </w:r>
    </w:p>
    <w:p>
      <w:pPr>
        <w:pStyle w:val="Heading2"/>
        <w:spacing w:lineRule="exact" w:line="560" w:before="0" w:after="0"/>
        <w:ind w:left="482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三、招标文件的补充或修正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在招标截止日两天以前的任何时间，招标人不论由于自己的考虑或对投标人提问的澄清，可以对招标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为使投标人在准备投标时，有合理的时间考虑，招标人有权决定推迟投标的截止日期和开标日期，并将此变更通知所有的投标人。</w:t>
      </w:r>
    </w:p>
    <w:p>
      <w:pPr>
        <w:pStyle w:val="Heading2"/>
        <w:spacing w:lineRule="exact" w:line="560" w:before="0" w:after="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四、投标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投标文件以及投标人与招标人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投标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任何不符合上述两项规定的投标文件和资料，将被拒绝接受或视为无效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五、投标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投标文件应密封。投标人应在投标函中写清投标人全称、地址、邮编、电话等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投标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投标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投标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报价须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.</w:t>
      </w:r>
      <w:r>
        <w:rPr>
          <w:rFonts w:ascii="仿宋_GB2312" w:hAnsi="仿宋_GB2312" w:cs="宋体" w:eastAsia="仿宋_GB2312"/>
          <w:color w:val="000000"/>
          <w:sz w:val="24"/>
        </w:rPr>
        <w:t>投标文件由投标人在规定的时间内送达。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标方式及相关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正德职业技术学</w:t>
      </w:r>
      <w:r>
        <w:rPr>
          <w:rFonts w:ascii="仿宋_GB2312" w:hAnsi="仿宋_GB2312" w:eastAsia="仿宋_GB2312"/>
          <w:sz w:val="24"/>
        </w:rPr>
        <w:t>院</w:t>
      </w:r>
      <w:r>
        <w:rPr>
          <w:rFonts w:ascii="仿宋_GB2312" w:hAnsi="仿宋_GB2312" w:cs="Times New Roman" w:eastAsia="仿宋_GB2312"/>
          <w:color w:val="000000"/>
          <w:sz w:val="24"/>
        </w:rPr>
        <w:t>学生公寓床上用品供货服务</w:t>
      </w:r>
      <w:r>
        <w:rPr>
          <w:rFonts w:ascii="仿宋_GB2312" w:hAnsi="仿宋_GB2312" w:cs="Calibri" w:eastAsia="仿宋_GB2312"/>
          <w:color w:val="000000"/>
          <w:sz w:val="24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为公开招标。投标人在规定时间将</w:t>
      </w:r>
      <w:r>
        <w:rPr>
          <w:rFonts w:ascii="仿宋_GB2312" w:hAnsi="仿宋_GB2312" w:cs="宋体" w:eastAsia="仿宋_GB2312"/>
          <w:color w:val="000000"/>
          <w:sz w:val="24"/>
        </w:rPr>
        <w:t>投标文件</w:t>
      </w:r>
      <w:r>
        <w:rPr>
          <w:rFonts w:ascii="仿宋_GB2312" w:hAnsi="仿宋_GB2312" w:eastAsia="仿宋_GB2312"/>
          <w:color w:val="000000"/>
          <w:sz w:val="24"/>
        </w:rPr>
        <w:t>密封后，送至正德职业技术学院，学</w:t>
      </w:r>
      <w:r>
        <w:rPr>
          <w:rFonts w:ascii="仿宋_GB2312" w:hAnsi="仿宋_GB2312" w:eastAsia="仿宋_GB2312"/>
          <w:sz w:val="24"/>
        </w:rPr>
        <w:t>院将组织采购招标工作组集体评标。评标结果电话通知。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投标人必须服从学院相关管理规定，严格把握质量关及安全关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三、递交投标文件截止时间：</w:t>
      </w:r>
      <w:r>
        <w:rPr>
          <w:rFonts w:eastAsia="仿宋_GB2312" w:ascii="仿宋_GB2312" w:hAnsi="仿宋_GB2312"/>
          <w:sz w:val="24"/>
          <w:u w:val="single"/>
        </w:rPr>
        <w:t>202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  <w:u w:val="single"/>
        </w:rPr>
        <w:t>日上午</w:t>
      </w:r>
      <w:r>
        <w:rPr>
          <w:rFonts w:eastAsia="仿宋_GB2312" w:ascii="仿宋_GB2312" w:hAnsi="仿宋_GB2312"/>
          <w:sz w:val="24"/>
          <w:u w:val="single"/>
        </w:rPr>
        <w:t>9: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递交投标文件地点：正德职业技术学院东门（如有变化另行通知）。请各投标人按规定时间将</w:t>
      </w:r>
      <w:r>
        <w:rPr>
          <w:rFonts w:ascii="仿宋_GB2312" w:hAnsi="仿宋_GB2312" w:cs="宋体" w:eastAsia="仿宋_GB2312"/>
          <w:color w:val="000000"/>
          <w:sz w:val="24"/>
        </w:rPr>
        <w:t>投标文件</w:t>
      </w:r>
      <w:r>
        <w:rPr>
          <w:rFonts w:ascii="仿宋_GB2312" w:hAnsi="仿宋_GB2312" w:eastAsia="仿宋_GB2312"/>
          <w:sz w:val="24"/>
        </w:rPr>
        <w:t>送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开标地点：正德职业技术学院行政楼一楼资产管理办公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cs="宋体" w:eastAsia="仿宋_GB2312"/>
          <w:sz w:val="24"/>
        </w:rPr>
        <w:t>评标办法：</w:t>
      </w:r>
      <w:r>
        <w:rPr>
          <w:rFonts w:ascii="仿宋_GB2312" w:hAnsi="仿宋_GB2312" w:cs="Calibri" w:eastAsia="仿宋_GB2312"/>
          <w:color w:val="000000"/>
          <w:sz w:val="24"/>
        </w:rPr>
        <w:t>学院采购招标工作组以投标报价为主，综合考虑质量、技术、服务、业绩以及对招标文件的响应程度确定中标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投标人如需咨询时，请与招标单位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商务事项咨询：毛老师   电话</w:t>
      </w:r>
      <w:r>
        <w:rPr>
          <w:rFonts w:eastAsia="仿宋_GB2312" w:ascii="仿宋_GB2312" w:hAnsi="仿宋_GB2312"/>
          <w:color w:val="000000"/>
          <w:sz w:val="24"/>
        </w:rPr>
        <w:t>025-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事项咨询：张老师   电话</w:t>
      </w:r>
      <w:r>
        <w:rPr>
          <w:rFonts w:eastAsia="仿宋_GB2312" w:ascii="仿宋_GB2312" w:hAnsi="仿宋_GB2312"/>
          <w:sz w:val="24"/>
        </w:rPr>
        <w:t>025-52111897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他未明确条款以合同约定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地址：南京市江宁区将军大道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号，邮编</w:t>
      </w:r>
      <w:r>
        <w:rPr>
          <w:rFonts w:eastAsia="仿宋_GB2312" w:ascii="仿宋_GB2312" w:hAnsi="仿宋_GB2312"/>
          <w:color w:val="000000"/>
          <w:sz w:val="24"/>
        </w:rPr>
        <w:t>211106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三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价内容及相关要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项目概况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新生人数预计</w:t>
      </w:r>
      <w:r>
        <w:rPr>
          <w:rFonts w:eastAsia="仿宋_GB2312" w:ascii="仿宋_GB2312" w:hAnsi="仿宋_GB2312"/>
          <w:sz w:val="24"/>
          <w:szCs w:val="24"/>
        </w:rPr>
        <w:t>2000</w:t>
      </w:r>
      <w:r>
        <w:rPr>
          <w:rFonts w:ascii="仿宋_GB2312" w:hAnsi="仿宋_GB2312" w:eastAsia="仿宋_GB2312"/>
          <w:sz w:val="24"/>
          <w:szCs w:val="24"/>
        </w:rPr>
        <w:t>人，厂家现场销售学生公寓床上用品，学生自愿购买。该批产品最终由学生根据自身情况自主决定是否购买，多余的部分由厂家无条件收回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相关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供货时间：以合同约定为准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付款条件：厂家现场销售，学生自愿购买，</w:t>
      </w:r>
      <w:r>
        <w:rPr>
          <w:rFonts w:ascii="仿宋_GB2312" w:hAnsi="仿宋_GB2312" w:eastAsia="仿宋_GB2312"/>
          <w:color w:val="000000"/>
          <w:sz w:val="24"/>
          <w:szCs w:val="24"/>
        </w:rPr>
        <w:t>可选择整套，也可以选择部分，厂家必须用醒目方式公开套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件价格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要求：后续报到的学生，由校方联系厂家约定时间，厂家无条件送货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商务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资格证明材料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营业执照，税务登记证，组织机构代码证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或三证合一执照；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近两年省内高校业绩，需提供采购合同；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JST</w:t>
      </w:r>
      <w:r>
        <w:rPr>
          <w:rFonts w:ascii="仿宋_GB2312" w:hAnsi="仿宋_GB2312" w:eastAsia="仿宋_GB2312"/>
          <w:sz w:val="24"/>
          <w:szCs w:val="24"/>
        </w:rPr>
        <w:t>产品质量跟踪检验证书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样品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投标人递送投标文件时应提供与招标文件要求一致的样品一套（床单、被套为不同花色）。中标供应商的投标样品将由我院封存，未中标供应商的投标样品在接到学院通知后一周内自行领回，逾期不再提供保管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到货后对到校大货由学院随机抽取两件以上样品签字封存，并送到有资质的检验机构检验，费用由中标供应商承担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履约保证金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标方接到中标通知后，必须在三个工作日内前来学院缴纳履约保证金壹万伍仟元，供货和质量无问题，履约保证金于</w:t>
      </w:r>
      <w:r>
        <w:rPr>
          <w:rFonts w:eastAsia="仿宋_GB2312" w:ascii="仿宋_GB2312" w:hAnsi="仿宋_GB2312"/>
          <w:sz w:val="24"/>
          <w:szCs w:val="24"/>
        </w:rPr>
        <w:t>20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前无息退还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其他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供货时主要物品单件需附产品合格证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交货具体地点：正德职业技术学院内院方指定地点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该批产品最终由学生根据自身情况自主决定是否购买，多余的部分由厂家无条件收回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投标报价中应包含运输、税金、搬运等一切费用，并充分考虑加工生产期间各类原材料的市场风险和政策性调整因素。无论是否中标，投标人自行承担所有与参加投标有关的费用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正德职业技术学院学生公寓用品一览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1"/>
        <w:gridCol w:w="680"/>
        <w:gridCol w:w="864"/>
        <w:gridCol w:w="4556"/>
        <w:gridCol w:w="695"/>
      </w:tblGrid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szCs w:val="21"/>
              </w:rPr>
            </w:pPr>
            <w:r>
              <w:rPr>
                <w:rFonts w:ascii="仿宋_GB2312" w:hAnsi="仿宋_GB2312" w:cs="等线" w:eastAsia="仿宋_GB2312"/>
                <w:b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szCs w:val="21"/>
              </w:rPr>
            </w:pPr>
            <w:r>
              <w:rPr>
                <w:rFonts w:ascii="仿宋_GB2312" w:hAnsi="仿宋_GB2312" w:cs="等线" w:eastAsia="仿宋_GB2312"/>
                <w:b/>
                <w:szCs w:val="21"/>
              </w:rPr>
              <w:t>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重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质量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数量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盖胎       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15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三级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5kg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棉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2128-201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学生公寓用品棉胎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云丝被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15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合格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kg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外包面料：涤纶磨毛。填充料：涤纶。外观及内在工艺质量指标均应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床垫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86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合格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kg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原料：涤纶，上下中空棉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20G/m</w:t>
            </w:r>
            <w:r>
              <w:rPr>
                <w:rFonts w:eastAsia="仿宋_GB2312" w:cs="宋体" w:ascii="仿宋_GB2312" w:hAnsi="仿宋_GB2312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  <w:vertAlign w:val="superscript"/>
              </w:rPr>
              <w:t>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空棉含量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%-3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中间海绵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.5c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外包面料：涤纶交织棉。外观及内在工艺质量指标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以及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盖胎纱布套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10×16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孔密度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2×2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眼距的涤棉纱布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被套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05×155cm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8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棉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0S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28*6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指标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床单 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05×105cm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45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棉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1S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8*5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指标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枕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6×44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棉同被套，压边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蚊帐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85×165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4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涤纶，蓝色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枕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0×38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5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聚酯纤维。外观及内在工艺质量指标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枕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0×46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间花席，四周包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间花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0×85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25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间花席，四周包边</w:t>
            </w:r>
            <w:r>
              <w:rPr>
                <w:rFonts w:ascii="仿宋_GB2312" w:hAnsi="仿宋_GB2312" w:cs="等线" w:eastAsia="仿宋_GB2312"/>
                <w:sz w:val="18"/>
                <w:szCs w:val="18"/>
              </w:rPr>
              <w:t>防霉、防螨、防蛀、防褪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20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正塑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塑料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直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6c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8cm</w:t>
            </w:r>
            <w:r>
              <w:rPr>
                <w:rFonts w:ascii="仿宋_GB2312" w:hAnsi="仿宋_GB2312" w:cs="等线" w:eastAsia="仿宋_GB2312"/>
                <w:sz w:val="18"/>
                <w:szCs w:val="18"/>
              </w:rPr>
              <w:t>无再生塑料</w:t>
            </w:r>
          </w:p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两种花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帐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质、不锈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毛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MS Shell Dlg;Microsoft Sans Serif" w:eastAsia="仿宋_GB2312"/>
                <w:sz w:val="18"/>
                <w:szCs w:val="18"/>
              </w:rPr>
              <w:t>底巾棉含量≥</w:t>
            </w:r>
            <w:r>
              <w:rPr>
                <w:rFonts w:eastAsia="仿宋_GB2312" w:cs="MS Shell Dlg;Microsoft Sans Serif" w:ascii="仿宋_GB2312" w:hAnsi="仿宋_GB2312"/>
                <w:sz w:val="18"/>
                <w:szCs w:val="18"/>
              </w:rPr>
              <w:t xml:space="preserve">95% </w:t>
            </w:r>
            <w:r>
              <w:rPr>
                <w:rFonts w:ascii="仿宋_GB2312" w:hAnsi="仿宋_GB2312" w:cs="MS Shell Dlg;Microsoft Sans Serif" w:eastAsia="仿宋_GB2312"/>
                <w:sz w:val="18"/>
                <w:szCs w:val="18"/>
              </w:rPr>
              <w:t>毛圈部分棉</w:t>
            </w:r>
            <w:r>
              <w:rPr>
                <w:rFonts w:eastAsia="仿宋_GB2312" w:cs="MS Shell Dlg;Microsoft Sans Serif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Shell Dlg;Microsoft Sans Serif"/>
                <w:sz w:val="18"/>
                <w:szCs w:val="18"/>
              </w:rPr>
            </w:pPr>
            <w:r>
              <w:rPr>
                <w:rFonts w:eastAsia="仿宋_GB2312" w:cs="MS Shell Dlg;Microsoft Sans Serif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肥皂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正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卧具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牛津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eading1"/>
        <w:spacing w:lineRule="exact" w:line="560"/>
        <w:ind w:firstLine="2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部分  投标文件格式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正德职业技术学院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sz w:val="20"/>
          <w:szCs w:val="52"/>
        </w:rPr>
      </w:pPr>
      <w:r>
        <w:rPr>
          <w:rFonts w:eastAsia="黑体" w:cs="方正小标宋简体" w:ascii="方正小标宋简体" w:hAnsi="方正小标宋简体"/>
          <w:sz w:val="20"/>
          <w:szCs w:val="52"/>
        </w:rPr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名称：学生公寓床上用品供货服务</w:t>
      </w:r>
    </w:p>
    <w:p>
      <w:pPr>
        <w:pStyle w:val="TextBody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right="-334" w:firstLine="144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JSJY-ZDXY-2024-04-001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投  标  文  件</w:t>
      </w:r>
    </w:p>
    <w:p>
      <w:pPr>
        <w:pStyle w:val="Normal"/>
        <w:rPr>
          <w:rFonts w:ascii="方正小标宋简体" w:hAnsi="方正小标宋简体" w:eastAsia="黑体" w:cs="方正小标宋简体"/>
          <w:color w:val="000000"/>
          <w:sz w:val="28"/>
          <w:szCs w:val="52"/>
        </w:rPr>
      </w:pPr>
      <w:r>
        <w:rPr>
          <w:rFonts w:eastAsia="黑体" w:cs="方正小标宋简体" w:ascii="方正小标宋简体" w:hAnsi="方正小标宋简体"/>
          <w:color w:val="000000"/>
          <w:sz w:val="28"/>
          <w:szCs w:val="5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方正小标宋简体" w:hAnsi="方正小标宋简体" w:eastAsia="方正小标宋简体" w:cs="仿宋"/>
          <w:color w:val="000000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</w:rPr>
        <w:t>投标人：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</w:rPr>
        <w:t>法定代表人：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>年        月       日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4" w:name="__RefHeading___Toc23795"/>
      <w:bookmarkEnd w:id="4"/>
      <w:r>
        <w:rPr>
          <w:rFonts w:ascii="黑体" w:hAnsi="黑体" w:cs="黑体" w:eastAsia="黑体"/>
          <w:b w:val="false"/>
          <w:bCs w:val="false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b/>
              <w:b/>
              <w:bCs/>
              <w:szCs w:val="21"/>
            </w:rPr>
          </w:pPr>
          <w:r>
            <w:fldChar w:fldCharType="begin"/>
          </w:r>
          <w:r>
            <w:rPr>
              <w:b/>
              <w:szCs w:val="21"/>
              <w:bCs/>
              <w:rFonts w:eastAsia="仿宋_GB2312" w:cs="仿宋_GB2312" w:ascii="仿宋_GB2312" w:hAnsi="仿宋_GB2312"/>
            </w:rPr>
            <w:instrText xml:space="preserve"> TOC \o "1-1" \h \u </w:instrText>
          </w:r>
          <w:r>
            <w:rPr>
              <w:b/>
              <w:szCs w:val="21"/>
              <w:bCs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b/>
              <w:bCs/>
              <w:szCs w:val="21"/>
            </w:rPr>
          </w:r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23795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目  录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5142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一：法人代表授权书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21274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二：投标函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3700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三：报价格式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16931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四：商务、技术条款偏离表（如有）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18708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五：真实性承诺书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5301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六：企业营业执照、税务登记证，组织机构代码证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或三证合一证照（复印件加盖公章）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32040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七：法定代表人和委托代理人身份证复印件（复印件加盖公章）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23486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八：企业最近二年承担过省内高校类似项目的业绩，附合同复印件并加盖公章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19038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九：履行合同所必需的产品和专业技术能力的证明材料复印件加盖公章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10436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十：近三年内，在经营活动中没有重大违法记录的声明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29298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十一：依法缴纳税收和社会保障资金的证明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szCs w:val="21"/>
            </w:rPr>
          </w:pPr>
          <w:hyperlink w:anchor="__RefHeading___Toc31672">
            <w:r>
              <w:rPr>
                <w:rStyle w:val="IndexLink"/>
                <w:rFonts w:ascii="仿宋_GB2312" w:hAnsi="仿宋_GB2312" w:cs="仿宋_GB2312" w:eastAsia="仿宋_GB2312"/>
                <w:szCs w:val="21"/>
              </w:rPr>
              <w:t>附件十二：资信证明（会计师事务所出具的上一年度审计报告或银行出具的资信证明）</w:t>
            </w:r>
            <w:r>
              <w:rPr>
                <w:rStyle w:val="IndexLink"/>
                <w:rFonts w:eastAsia="仿宋_GB2312" w:cs="仿宋_GB2312" w:ascii="仿宋_GB2312" w:hAnsi="仿宋_GB2312"/>
                <w:szCs w:val="21"/>
              </w:rPr>
              <w:tab/>
              <w:t>23</w:t>
            </w:r>
          </w:hyperlink>
          <w:r>
            <w:rPr>
              <w:rStyle w:val="IndexLink"/>
              <w:szCs w:val="21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74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2TimesNewRoman5020"/>
        <w:numPr>
          <w:ilvl w:val="0"/>
          <w:numId w:val="0"/>
        </w:numPr>
        <w:ind w:firstLine="3636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5" w:name="__RefHeading___Toc5142"/>
      <w:bookmarkEnd w:id="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一：法人代表授权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正德职业技术学院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我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系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名称）的法定代表人，现授权委托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名称）的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为我公司代理人，以本公司的名义参加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（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  <w:bookmarkStart w:id="6" w:name="__RefHeading___Toc21274"/>
      <w:bookmarkStart w:id="7" w:name="__RefHeading___Toc21274"/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8" w:name="__RefHeading___Toc21274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二：投标函</w:t>
      </w:r>
      <w:bookmarkEnd w:id="8"/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根据已收到的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项目招标文件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我单位经研究上述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招标文件的全部内容后</w:t>
      </w:r>
      <w:r>
        <w:rPr>
          <w:rFonts w:ascii="仿宋_GB2312" w:hAnsi="仿宋_GB2312" w:cs="仿宋_GB2312" w:eastAsia="仿宋_GB2312"/>
          <w:sz w:val="24"/>
          <w:lang w:bidi="ar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我方愿以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元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/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套（小写）的价格（明细见后），按上述项目招标文件的条件要求承诺上述项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除非另外达成协议并生效，你方的招标文件和本投标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3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如果中标，我方将派出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经理姓名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4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我方接受招标文件中的付款、送货等条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5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  <w:u w:val="single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  <w:lang w:bidi="ar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单位名称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法定代表人或委托代理人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签字和盖章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行电话：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日期 ：</w:t>
      </w:r>
    </w:p>
    <w:p>
      <w:pPr>
        <w:pStyle w:val="Heading1"/>
        <w:jc w:val="left"/>
        <w:rPr>
          <w:rFonts w:ascii="黑体" w:hAnsi="黑体" w:eastAsia="黑体" w:cs="仿宋_GB2312"/>
          <w:b w:val="false"/>
          <w:b w:val="false"/>
          <w:sz w:val="28"/>
          <w:szCs w:val="28"/>
        </w:rPr>
      </w:pPr>
      <w:bookmarkStart w:id="9" w:name="__RefHeading___Toc3700"/>
      <w:bookmarkEnd w:id="9"/>
      <w:r>
        <w:rPr>
          <w:rFonts w:ascii="黑体" w:hAnsi="黑体" w:cs="仿宋_GB2312" w:eastAsia="黑体"/>
          <w:b w:val="false"/>
          <w:sz w:val="24"/>
          <w:szCs w:val="24"/>
        </w:rPr>
        <w:t>附件三：报价格式</w:t>
      </w:r>
    </w:p>
    <w:p>
      <w:pPr>
        <w:pStyle w:val="TextBody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报价明细单（加盖公章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0"/>
        <w:gridCol w:w="1134"/>
        <w:gridCol w:w="1276"/>
        <w:gridCol w:w="1768"/>
      </w:tblGrid>
      <w:tr>
        <w:trPr>
          <w:trHeight w:val="8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价（元）</w:t>
            </w:r>
          </w:p>
        </w:tc>
      </w:tr>
      <w:tr>
        <w:trPr>
          <w:trHeight w:val="22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盖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1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丝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150c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缩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床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8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盖胎纱布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10×1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被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 xml:space="preserve">205×155cm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缩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床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5×105c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缩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枕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6×4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蚊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85×16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枕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0×3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枕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70×4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间花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8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水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塑料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帐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毛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肥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卧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写合计（人民币）：</w:t>
            </w:r>
          </w:p>
        </w:tc>
      </w:tr>
      <w:tr>
        <w:trPr>
          <w:trHeight w:val="747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价必须包含完成本项目的所有费用（包括上下力费、各种税费等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rPr>
          <w:rFonts w:ascii="宋体" w:hAnsi="宋体" w:eastAsia="仿宋_GB2312" w:cs="宋体"/>
          <w:color w:val="FF0000"/>
          <w:szCs w:val="21"/>
        </w:rPr>
      </w:pPr>
      <w:r>
        <w:rPr>
          <w:rFonts w:eastAsia="仿宋_GB2312" w:cs="宋体" w:ascii="宋体" w:hAnsi="宋体"/>
          <w:color w:val="FF0000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0" w:name="__RefHeading___Toc16931"/>
      <w:bookmarkEnd w:id="10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四：商务、技术条款偏离表（如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投标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jc w:val="center"/>
        <w:rPr/>
      </w:pPr>
      <w:r>
        <w:rPr/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技术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投标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1" w:name="__RefHeading___Toc18708"/>
      <w:bookmarkEnd w:id="11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五：真实性承诺书</w:t>
      </w:r>
    </w:p>
    <w:p>
      <w:pPr>
        <w:pStyle w:val="TextBody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为确保项目招标工作顺利进行，我公司在此承诺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1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具有独立订立合同的能力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 xml:space="preserve">(2)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未处于被责令停业、投标资格被取消或者财产被接管、冻结和破产状态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 xml:space="preserve">(3)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企业没有因骗取中标或者严重违约以及发生重大质量、安全生产事故等问题，被有关部门暂停投标资格并在暂停期内的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4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企业的资质类别满足招标公告要求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5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符合法律、法规规定的其他条件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单位名称（盖章）：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法定代表人或委托代理人（签字）：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2" w:name="__RefHeading___Toc5301"/>
      <w:bookmarkEnd w:id="12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六：企业营业执照、税务登记证，组织机构代码证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或三证合一证照（复印件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3" w:name="__RefHeading___Toc32040"/>
      <w:bookmarkEnd w:id="13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七：法定代表人和委托代理人身份证复印件（复印件加盖公章）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1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14" w:name="__RefHeading___Toc23486"/>
      <w:bookmarkEnd w:id="14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八：企业最近二年承担过省内高校类似项目的业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left="-540" w:right="-108" w:firstLine="427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近二年省内高校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投标人必须提供上述项目合同复印件并加盖公章，合同应复印内容应包括签订双方、合同详细标的、金额以及双方签章和生效时间（近二年包括自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起至投标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5" w:name="__RefHeading___Toc19038"/>
      <w:bookmarkEnd w:id="1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九：履行合同所必需的产品和专业技术能力的证明材料复印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履行合同所必需的产品和专业技术能力的证明材料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包括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  <w:u w:val="single"/>
        </w:rPr>
        <w:t>JST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  <w:u w:val="single"/>
        </w:rPr>
        <w:t>产品质量及跟踪检验证书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所投产品符合国家相关规定的证明文件等（加粗下划线为本项目特定资格要求）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4"/>
        <w:ind w:left="126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6" w:name="__RefHeading___Toc10436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：近三年内，在经营活动中没有重大违法记录的声明</w:t>
      </w:r>
      <w:bookmarkEnd w:id="16"/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正德职业技术学院：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特此声明！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单位名称（盖章）：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法定代表人或代理人（签字或盖章）：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日期：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投标人须附“国家企业信用信息公示系统”中相关页面截图</w:t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7" w:name="__RefHeading___Toc29298"/>
      <w:bookmarkEnd w:id="17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一：依法缴纳税收和社会保障资金的证明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须提供</w:t>
      </w:r>
      <w:r>
        <w:rPr>
          <w:rFonts w:ascii="仿宋_GB2312" w:hAnsi="仿宋_GB2312" w:cs="宋体" w:eastAsia="仿宋_GB2312"/>
          <w:color w:val="000000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4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4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税收的证明材料复印件并加盖公章，缴纳个税凭据不作为证明材料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须提供</w:t>
      </w:r>
      <w:r>
        <w:rPr>
          <w:rFonts w:ascii="仿宋_GB2312" w:hAnsi="仿宋_GB2312" w:cs="宋体" w:eastAsia="仿宋_GB2312"/>
          <w:color w:val="000000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4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4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社会保障资金的证明材料复印件并加盖公章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sz w:val="24"/>
          <w:szCs w:val="24"/>
        </w:rPr>
        <w:t>依法免税或不需要缴纳社会保障资金的投标人，应提供相应的证明材料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8" w:name="__RefHeading___Toc31672"/>
      <w:bookmarkEnd w:id="18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二：资信证明（会计师事务所出具的上一年度审计报告或银行出具的资信证明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审计报告复印件应当包括资产负债表、利润表及其附注、加盖会计师事务所公章页，复印件必须加盖公章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银行资信证明是指</w:t>
      </w:r>
      <w:r>
        <w:rPr>
          <w:rFonts w:ascii="仿宋_GB2312" w:hAnsi="仿宋_GB2312" w:cs="宋体" w:eastAsia="仿宋_GB2312"/>
          <w:color w:val="000000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</w:rPr>
        <w:t>截止日期前三个月内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至</w:t>
      </w:r>
      <w:r>
        <w:rPr>
          <w:rFonts w:eastAsia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）</w:t>
      </w:r>
      <w:r>
        <w:rPr>
          <w:rFonts w:ascii="仿宋_GB2312" w:hAnsi="仿宋_GB2312" w:cs="仿宋_GB2312" w:eastAsia="仿宋_GB2312"/>
          <w:bCs/>
          <w:sz w:val="24"/>
        </w:rPr>
        <w:t>开立基本账户的银行开具的资信证明，可以是复印件但必须加盖投标人公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_x005F_x0014_怀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.75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419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9.05pt;mso-wrap-distance-top:0pt;mso-wrap-distance-bottom:0pt;margin-top:0.75pt;mso-position-vertical-relative:text;margin-left:18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4-04-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4-04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Qlfonttimesnewroman">
    <w:name w:val="ql-font-timesnewrom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14_怀;宋体" w:hAnsi="宋体_x005F_x0014_怀;宋体" w:eastAsia="宋体_x005F_x0014_怀;宋体" w:cs="宋体_x005F_x0014_怀;宋体"/>
      <w:color w:val="000000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1:00Z</dcterms:created>
  <dc:creator>User</dc:creator>
  <dc:description/>
  <dc:language>en-US</dc:language>
  <cp:lastModifiedBy>微信用户</cp:lastModifiedBy>
  <cp:lastPrinted>2017-12-20T09:06:00Z</cp:lastPrinted>
  <dcterms:modified xsi:type="dcterms:W3CDTF">2024-04-18T01:53:04Z</dcterms:modified>
  <cp:revision>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38D08CD94952B613C7B15D46933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