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78" w:before="0" w:after="280"/>
        <w:ind w:firstLine="641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4"/>
          <w:szCs w:val="44"/>
        </w:rPr>
        <w:t>还款计划单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单位（章）：</w:t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268"/>
        <w:gridCol w:w="1559"/>
        <w:gridCol w:w="1843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借款信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借款日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凭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借款金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借款用途</w:t>
            </w:r>
          </w:p>
        </w:tc>
        <w:tc>
          <w:tcPr>
            <w:tcW w:w="567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同个项目多笔借款在此栏填写或另行附页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时间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凭证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金额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途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时间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凭证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金额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途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时间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凭证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金额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途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时间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凭证号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金额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用途：</w:t>
            </w:r>
          </w:p>
        </w:tc>
      </w:tr>
      <w:tr>
        <w:trPr>
          <w:trHeight w:val="2773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情况说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可附页）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须详细、准确说明未核销原因及核销计划）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核销原因：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核销计划：</w:t>
            </w:r>
          </w:p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8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78"/>
              <w:ind w:right="84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综上，承诺将于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办理相关核销手续，冲销借款！</w:t>
            </w:r>
          </w:p>
          <w:p>
            <w:pPr>
              <w:pStyle w:val="Normal"/>
              <w:widowControl/>
              <w:spacing w:lineRule="exact" w:line="578"/>
              <w:ind w:right="105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借款责任人签字：</w:t>
            </w:r>
          </w:p>
          <w:p>
            <w:pPr>
              <w:pStyle w:val="Normal"/>
              <w:widowControl/>
              <w:spacing w:lineRule="exact" w:line="578"/>
              <w:ind w:right="105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1200" w:hRule="atLeast"/>
        </w:trPr>
        <w:tc>
          <w:tcPr>
            <w:tcW w:w="92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负责人（签字）：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8:00Z</dcterms:created>
  <dc:creator>张晓路</dc:creator>
  <dc:description/>
  <cp:keywords/>
  <dc:language>en-US</dc:language>
  <cp:lastModifiedBy>DDN</cp:lastModifiedBy>
  <dcterms:modified xsi:type="dcterms:W3CDTF">2022-02-21T06:48:00Z</dcterms:modified>
  <cp:revision>2</cp:revision>
  <dc:subject/>
  <dc:title/>
</cp:coreProperties>
</file>