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德职业技术学院假前安全大检查安排表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</w:rPr>
        <w:t>20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 xml:space="preserve">月 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下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点，集中地点：教务处会议室</w:t>
      </w:r>
      <w:r>
        <w:rPr/>
        <w:t xml:space="preserve">                                                                                   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20"/>
        <w:gridCol w:w="1985"/>
        <w:gridCol w:w="10125"/>
      </w:tblGrid>
      <w:tr>
        <w:trPr>
          <w:trHeight w:val="42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项检查区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部位</w:t>
            </w:r>
          </w:p>
        </w:tc>
        <w:tc>
          <w:tcPr>
            <w:tcW w:w="10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内容与形式</w:t>
            </w:r>
          </w:p>
        </w:tc>
      </w:tr>
      <w:tr>
        <w:trPr>
          <w:trHeight w:val="42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公共区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食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校内外门面房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西干道平房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工公寓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水电泵房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物业用房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配电间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周界围墙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其它部位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电房、泵房安全。检查安全制度是否上墙、安全值班巡查记录是否健全、用电接电有无安全隐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工公寓安全。检查配电箱是否完好，用电是否超负荷，是否有违章用电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西干道平房安全。检查是否存在涉危物品，是否有违规充电、用电现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外单位承租用房安全。检查有无过期“三无”食品，消防应急设施是否完备，是否做到断电断水，注意带电冰柜的周边杂物是否堆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物业用房安全。检查用电安全，是否有违规接电、用电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食堂安全。检查断水、断电、断气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消防安全。检查室内消防灭火器、应急照明及疏散通道指示完好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报告厅安全。落实断电要求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安全管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配电间、燃气报警系统与食堂视频监控由后勤处负责组织专项检查整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校园周界围墙、消防栓、消防专用通道与视频监控由保卫处负责组织专项检查整改。</w:t>
            </w:r>
          </w:p>
        </w:tc>
      </w:tr>
      <w:tr>
        <w:trPr>
          <w:trHeight w:val="23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实训场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运动场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配电间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它部位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用电管理。检查控电箱有无发热异常声响、有无乱接电线、安全制度与安全责任有无上墙、安全巡查记录有无落实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涉危物品管理。检查是否违规存放易燃易爆物品。涉危物品存放管理是否符合安全管理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消防设施。检查室内消防灭火器配备与使用是否正常；室内消防通道是否被杂物堆积及通道能否及时打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长期带电运行设备的安全管理。检查报备带电设备场所安全监管是否符合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物防安全管理。检查贵重教学设备的物防监管，防盗门锁完好情况；外窗是否有防护栏（高度不低于</w:t>
            </w: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米）；五楼以上窗户是否安装限位器；高空电扇及空调外机有无老化损坏易断落的安全隐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安全预警。检查各类场所的安全提示、警示是否健全；教学区视频监控由教务处负责组织专项检查整改（已联网保卫处监控中心除外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安全管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教学区配电间、各场所应急备用钥匙由后勤处负责专项检查整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各类消防栓、中心机房烟感报警系统、消防专用应急通道由保卫处负责组织专项检查整改。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区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南区</w:t>
            </w:r>
            <w:r>
              <w:rPr>
                <w:rFonts w:eastAsia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北区</w:t>
            </w:r>
            <w:r>
              <w:rPr>
                <w:rFonts w:eastAsia="仿宋_GB2312" w:ascii="仿宋_GB2312" w:hAnsi="仿宋_GB2312"/>
                <w:sz w:val="24"/>
              </w:rPr>
              <w:t>1—11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它部位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用电安全。检查清空宿舍是否已全部断电，有无大功率违章电器、私拉乱接电路，各电箱有无发热异常声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宿管用房安全。检查有无私自占用学院公共用房，有无存在用电安全隐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物防安全。检查门窗有无损坏，无人场所是否已关窗锁门，各类贵重物品是否带离宿舍；五楼以上宿舍窗户（无阳台房间）限位器的安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消防安全。检查室内消防设备的完好情况（灭火器、安全指示灯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各类安全。室内空调、床铺、高空物、洗漱台面、热泵系统、室内交换机、网络布线等有无安全隐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安全管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各楼顶通信机站与热泵系统用电安全、用水安全由后勤处组织专项检查整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周界围墙、消防栓、应急通道与视频监控由保卫处负责组织专项检查整改。</w:t>
            </w:r>
          </w:p>
        </w:tc>
      </w:tr>
    </w:tbl>
    <w:p>
      <w:pPr>
        <w:pStyle w:val="Normal"/>
        <w:spacing w:lineRule="exact" w:line="360"/>
        <w:ind w:firstLine="120"/>
        <w:rPr>
          <w:b/>
          <w:b/>
          <w:sz w:val="24"/>
        </w:rPr>
      </w:pPr>
      <w:r>
        <w:rPr>
          <w:b/>
          <w:sz w:val="24"/>
        </w:rPr>
        <w:t>注：办公场所由各单位按照安全管理要求自行检查。</w:t>
      </w:r>
    </w:p>
    <w:sectPr>
      <w:headerReference w:type="default" r:id="rId2"/>
      <w:type w:val="nextPage"/>
      <w:pgSz w:orient="landscape" w:w="16838" w:h="11906"/>
      <w:pgMar w:left="1191" w:right="1191" w:gutter="0" w:header="851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04:00Z</dcterms:created>
  <dc:creator>sec-bwc</dc:creator>
  <dc:description/>
  <cp:keywords/>
  <dc:language>en-US</dc:language>
  <cp:lastModifiedBy>赵巍</cp:lastModifiedBy>
  <cp:lastPrinted>2023-06-15T13:29:00Z</cp:lastPrinted>
  <dcterms:modified xsi:type="dcterms:W3CDTF">2023-06-20T00:26:00Z</dcterms:modified>
  <cp:revision>14</cp:revision>
  <dc:subject/>
  <dc:title>正德职业技术学院校园冬季安全生产大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