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正德职业技术学院工程施工安全责任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《高等学校校园秩序管理若干规定》、《江苏省企业事业单位治安保卫工作条例》的等法律法规规定，凡进驻正德职业技术学院的施工单位的主要负责人为本单位治安、交通、消防安全第一责任人，严格落实责任主体要求，认真履行下列安全责任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施工单位负责对本单位的人员进行法制教育和安全知识教育，严格遵守正德职业技术学院有关规定，服从学校相关部门的管理，积极协助学校处理所发生的相关安全问题。确保施工人员在校园内遵纪守法，不发生各类安全事故、事件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二、施工单位建立健全施工现场治安、消防安全制度，落实各项治安、消防安全措施。认真落实各项内部安全保卫措施，并指定一名安全员，负责施工现场的日常安全事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凡在我校施工的工作人员，要确保身份合法，要及时登记造册，落实进出校园审批手续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四、因工程、管理需要的各类机动车辆需要审批入校，无关各类机动车辆不得进入校园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五、施工单位应严格管理本单位驾驶人员，教育驾驶人员遵守校园交通管理规定与交通标识，做好车辆行驶路线与停放要求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六、工程施工单位应负责本单位内部人员矛盾纠纷的调处工作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七、电、气焊（割）作业须符合安全要求，操作人员须持证上岗，现场制定防火预案、配备消防器材，确保安全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八、住地宿舍严禁私拉乱接电源线，不得擅自大功率电器，特殊用电需求需经后勤处审批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九、可燃废弃物须及时清理出现场，严禁堆放和随地焚烧，保持施工工地周围环境整洁、美观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十、凡进入校园的施工单位应加强对寄住在校园内施工人员的管理，尤其要及时掌握他们在非工作时间的活动情况，加强夜间值班和人员进出的登记。如有突发情况，请及时拨打</w:t>
      </w:r>
      <w:r>
        <w:rPr>
          <w:rFonts w:ascii="仿宋_GB2312" w:hAnsi="仿宋_GB2312" w:eastAsia="仿宋_GB2312"/>
          <w:sz w:val="30"/>
          <w:szCs w:val="30"/>
        </w:rPr>
        <w:t>校园报警电话</w:t>
      </w:r>
      <w:r>
        <w:rPr>
          <w:rFonts w:eastAsia="仿宋_GB2312" w:cs="宋体;SimSun" w:ascii="仿宋_GB2312" w:hAnsi="仿宋_GB2312"/>
          <w:sz w:val="30"/>
          <w:szCs w:val="30"/>
        </w:rPr>
        <w:t>025-52111897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十一、</w:t>
      </w:r>
      <w:r>
        <w:rPr>
          <w:rFonts w:ascii="仿宋_GB2312" w:hAnsi="仿宋_GB2312" w:eastAsia="仿宋_GB2312"/>
          <w:sz w:val="30"/>
          <w:szCs w:val="30"/>
        </w:rPr>
        <w:t>本着“谁主管、谁负责”的工作原则，施工单位施工前须签订《正德职业技术学院工程施工安全责任书》，落实专人做好本单位安全防范工作，出现各类安全事故由施工单位负全责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十二、本责任书一式三份，保卫处、工作联系部门和施工单位各执一份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相关部门负责人：       施工单位负责人：      保卫处负责人：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单位：（盖章）         单位：（盖章）          单位：（盖章）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年   月   日          年   月   日         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32:00Z</dcterms:created>
  <dc:creator>cnbwymcnb</dc:creator>
  <dc:description/>
  <cp:keywords/>
  <dc:language>en-US</dc:language>
  <cp:lastModifiedBy>赵巍</cp:lastModifiedBy>
  <dcterms:modified xsi:type="dcterms:W3CDTF">2023-06-20T04:34:00Z</dcterms:modified>
  <cp:revision>3</cp:revision>
  <dc:subject/>
  <dc:title>将军路校区治安、交通、消防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